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Harry Phillips Postcard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9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JP1.  Phillips Full Frame Series </w:t>
            </w:r>
          </w:p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h, Pu &amp; Pr    Harry Phillips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    Photograph fills whole card with title and Phillips imprint both superimposed.</w:t>
            </w:r>
          </w:p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JP1.1 The Willows/Nettle Cave/Jenolan V        Simple Back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JP1.2 Broken Column/Lucas Cave/Jenolan V   Empire </w:t>
            </w:r>
          </w:p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</w:rPr>
              <w:t>JP1.3 Devil’s Coach House and Bridge                Three Sisters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JP1.4 Crystal Fountain/Lucas Cave/Jenolan V   ?                      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529715" cy="2432050"/>
                  <wp:effectExtent l="0" t="0" r="0" b="0"/>
                  <wp:docPr id="1" name="ser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r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P2.</w:t>
        <w:tab/>
        <w:t>PHILLIPS SERIES 2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725420" cy="2072640"/>
            <wp:effectExtent l="0" t="0" r="0" b="0"/>
            <wp:docPr id="2" name="ser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r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&amp; Pu  Harry Phillip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 xml:space="preserve">    Photograph with white margin all round, title superimposed on view; back printed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with 'Three Sisters' emblem (see illustration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our variations: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   H. Phillip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ack printed in black   </w:t>
        <w:tab/>
        <w:t>JP2A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ck printed in blue</w:t>
        <w:tab/>
        <w:t>JP2B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   "Echo" Print, Katoomba for H. Phillips, Photograph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2A.1   Steps connecting/Nettle &amp; Arch Caves/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2A.2   Crystal Palace, R.I.C. Jenolan Caves V</w:t>
      </w:r>
    </w:p>
    <w:p>
      <w:pPr>
        <w:pStyle w:val="PlainText"/>
        <w:rPr>
          <w:rFonts w:ascii="Times New Roman" w:hAnsi="Times New Roman" w:eastAsia="MS Mincho;ＭＳ 明朝" w:cs="Times New Roman"/>
          <w:color w:val="FF6600"/>
          <w:sz w:val="24"/>
        </w:rPr>
      </w:pPr>
      <w:r>
        <w:rPr>
          <w:rFonts w:eastAsia="MS Mincho;ＭＳ 明朝" w:cs="Times New Roman" w:ascii="Times New Roman" w:hAnsi="Times New Roman"/>
          <w:color w:val="FF6600"/>
          <w:sz w:val="24"/>
        </w:rPr>
        <w:t>JP2A.3   The Minarett,(sic) R.C.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P2A.4   Grand Column, R.C. Jenolan Caves V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2A.5   Giant Shawl, R.C., Jenolan Caves V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P2A.6   Grand Entrance Caves House/Jenolan Caves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2A.7   Entrance Devil’s Coach/House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2A.8   The Proscenium, L.C./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2A.9   Tower Chamber, R.C., Jenolan Caves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2A.10 Mafeking Cave, Jenolan Caves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2A.11 Nellie’s Grotto, R.I.C. Jenolan Caves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P2A.12 Devil’s Coach House &amp; Bridge/from Lucas Entrance, Jenolan Caves V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P2A.13 Shawls, R.I.C., V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2B.1 Carlotta &amp; Grand Arches,/Lake Jenolan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2B.2 Carlotta Arch &amp;/Jenolan Road V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JP2C.1 The Mystery Rt Imp V (Also has 'Jenolan Caves' neatly</w:t>
      </w:r>
    </w:p>
    <w:p>
      <w:pPr>
        <w:pStyle w:val="PlainText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</w:rPr>
        <w:t>printed in lower margin ; format is  otherwise as JP2A) [pm. 15 Nov 1909]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JP3.2</w:t>
        <w:tab/>
        <w:t xml:space="preserve"> The Willows/Nettle Cave/Jenolan V (</w:t>
      </w:r>
      <w:r>
        <w:rPr>
          <w:rFonts w:eastAsia="MS Mincho;ＭＳ 明朝" w:cs="Times New Roman" w:ascii="Times New Roman" w:hAnsi="Times New Roman"/>
          <w:color w:val="000000"/>
          <w:sz w:val="24"/>
        </w:rPr>
        <w:t>Also has ‘The Willows’ neatly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z w:val="24"/>
        </w:rPr>
        <w:t>printed in lower margin ; format is  otherwise as JP2A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P3.  PHILLIPS SERIES 3 [n.l. 1918]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432685" cy="1597025"/>
            <wp:effectExtent l="0" t="0" r="0" b="0"/>
            <wp:docPr id="3" name="ser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r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, Pu &amp; Pr    Harry Phillips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itle printed bold caps with serifs on lower margin of card,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ew in B.&amp; W.</w:t>
        <w:tab/>
        <w:tab/>
        <w:tab/>
        <w:tab/>
        <w:tab/>
        <w:t>JP3A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ew in colour  </w:t>
        <w:tab/>
        <w:tab/>
        <w:tab/>
        <w:tab/>
        <w:tab/>
        <w:t>JP3B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itle in sans-serif caps &amp; lower case </w:t>
        <w:tab/>
        <w:tab/>
        <w:tab/>
        <w:t>JP3C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1 Tower Chamber, River Cave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2 Aladdin Cave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3 Underground River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4 The Proscenium, Lucas Cav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5 Alabaster Column 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6 The Grand Column, River Cav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7 The Giant Shawl, River Cav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8 Gem of the South V [ms.15 Jan.1918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9 Gem of the South V (another view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10 Near Grand Arch, Jenolan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11 Grand Stalactites, Right Imperial Cave V [pm.29 May 1919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12 Broken Column, Lucas Cave V (distant view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13 The Mystery, Left Imperial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14 The Willows, Nettle Cave V [ms.6 Apr.1918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15 Mons Meg Chamber, River Cav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16 Nellie's Grotto, Right Imperial H [ms. Easter 1918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17 Indian Chamber, Orient Cav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P3A.18 Gem of Jenolan V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20 The Grand Arch, Jenolan V [ms.5 Apr.1918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21 Rock Wallabies, near Grand Arch H [ms.5 Apr.1918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22 The Minaret, River Cav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23 Punt on the Underground River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P3A.24 Proscenium, Lucas Cave H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25 Broken Column, Lucas Cave V (close view; has title also superimposed on photograph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26 Carlotta Arch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27 Gem of the West, Right Imperial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28 Temple of Baal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A.29 Orient Cave V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B.1 Near Grand Arch, Jenolan V [ms. 15 Dec 1915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3C.1 Devil's Coach-house, Jenolan V [pm.2 May 1910]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Sender says, </w:t>
      </w:r>
      <w:r>
        <w:rPr>
          <w:rFonts w:eastAsia="MS Mincho;ＭＳ 明朝" w:cs="Times New Roman" w:ascii="Times New Roman" w:hAnsi="Times New Roman"/>
          <w:i/>
          <w:iCs/>
          <w:sz w:val="24"/>
        </w:rPr>
        <w:t>'This is a very wonderful place, which I will explain all about when I see you. You can see the stalactites from the roof, and there are wallabies hopping about the rocks.”</w:t>
      </w:r>
      <w:r>
        <w:rPr>
          <w:rFonts w:eastAsia="MS Mincho;ＭＳ 明朝" w:cs="Times New Roman" w:ascii="Times New Roman" w:hAnsi="Times New Roman"/>
          <w:sz w:val="24"/>
        </w:rPr>
        <w:t xml:space="preserve">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JP4.  PHILLIPS SERIES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, Pu &amp; Pr    Harry Phillip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Picture with white margin all round; title in lower margin using fine sans-serif caps; back has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fancy scroll design and map with slogan 'See Australia First.';  printed in B. &amp; W.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1 The Willows, Nettle Cave, Jenolan Caves V (s.n.a. 45.14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2 Giant Shawls, Mons Meg Branch of Lucas, Jenolan Caves V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P4.3 Glimpse of Caves House and Kiosk, Jenolan Caves H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P4.4 Preparing to leave Jenolan after afternoon inspection</w:t>
      </w:r>
    </w:p>
    <w:p>
      <w:pPr>
        <w:pStyle w:val="PlainText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color w:val="FF0000"/>
          <w:sz w:val="24"/>
        </w:rPr>
        <w:t>V (shows many cars along road near Caves House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5 Crystal Cities or Fortifications, Right Imperial, Jenolan Caves H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395855" cy="2139950"/>
            <wp:effectExtent l="0" t="0" r="0" b="0"/>
            <wp:docPr id="4" name="ser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r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6 Looking East from Grand Arch, Jenolan Caves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7 Carlotta Arch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8 Caves Road and Lake Jenolan, from Lucas Rocks V (s.n.a. 45.10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9 Nellie's Grotto, Right Imperial, Jenolan Caves H   (s.n.a. 45.16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10 Northern Entrance to Devil's Coach House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11 Lot's Wife, Right Imperial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12 The Minaret, River Cave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13A Caves House, Jenolan Caves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13B Caves House, Jenolan Caves H (coloured print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14 Queen's Diamonds, Right Imperial, Jenolan Caves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15 Temple of Baal, Lucas Cave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16 Angel's Wings, Orient Cave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17 A Glimpse of Caves House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18 The Proscenium, Lucas Cave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19 Coral Grotto, Right Imperial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20 Lucinda Cave, Left Imperial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21 Red and White Shawls, Orient Cave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22 Steps, River Branch, Orient Cave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23 Gem of the West, Right Imperial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24 Mafeking Cave, in Lucas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25 Grand Stalactites, Right Imperial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26 Grand Column, River Branch, Lucas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27 Measured Stalactite, Right Imperial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28 Gem of the South, Temple of Baal Branch, Lucas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29 Transparent Shawls, Right Imperial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30 Furze Bushes, River Branch, Lucas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31 Broken Column, Lucas Cave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32 Hospital Box, Skeleton Cave, Jenolan Caves 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[Depicts coins scattered in crystal basin - a comm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practice in many show caves until recently.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33 Refreshment Room, Kiosk and Post Office, Jenolan Caves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34 Wallaby Cave, Jenolan Caves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35 Tent Canopy, Lucas Cave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36 Bridge and Devil’s Coach House/from Entrance, Lucas Cave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37</w:t>
        <w:tab/>
        <w:t xml:space="preserve"> Victoria Bower, Gem of Jenolan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38 Steps connecting Nettle and Arch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39 Arch Cave, Jenolan Caves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40 Crystal Palace, Right Imperial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4.41 Bone Cave in Lucas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JP5.  PHILLIPS SERIES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Ph, Pu &amp; Pr    Harry Phillips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Picture is coloured half-tone print on “See Australia First” back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mall size back imprint as JP4</w:t>
        <w:tab/>
        <w:tab/>
        <w:tab/>
        <w:t>JP5A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rge size back imprint</w:t>
        <w:tab/>
        <w:tab/>
        <w:tab/>
        <w:tab/>
        <w:t>JP5B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5A.1 Caves House, Jenolan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P5A.2 No.104 Jenolan Caves Road, near Grand Arch V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[ms. November 1945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627630" cy="749935"/>
            <wp:effectExtent l="0" t="0" r="0" b="0"/>
            <wp:docPr id="5" name="ser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r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5B.1 Grand and Carlotta Arches, Jenolan Cav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P5B.2 Jenolan Caves Road, near Grand Arch V [pm. n.e.19JP3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P6.  PHILLIPS GREETING CARD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, Pu &amp; Pr    Harry Phillip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</w:t>
        <w:tab/>
        <w:t>Multi-image greeting card with small “See Australia First” bac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JP6.1 Greetings from Jenolan Caves 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2414270" cy="1548765"/>
                  <wp:effectExtent l="0" t="0" r="0" b="0"/>
                  <wp:docPr id="6" name="ser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er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55:00Z</dcterms:created>
  <dc:creator>Hamilton-Smith</dc:creator>
  <dc:description/>
  <dc:language>en-US</dc:language>
  <cp:lastModifiedBy>Elery Hamilton-Smith</cp:lastModifiedBy>
  <cp:lastPrinted>2003-07-18T17:09:00Z</cp:lastPrinted>
  <dcterms:modified xsi:type="dcterms:W3CDTF">2005-07-10T00:36:00Z</dcterms:modified>
  <cp:revision>19</cp:revision>
  <dc:subject/>
  <dc:title>Harry Phillips Postcards</dc:title>
</cp:coreProperties>
</file>